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73533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Zapisnik 2. seje Sveta staršev Vrtca Sonček pri OŠ Žužemberk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v šolskem letu 2021/22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1"/>
          <w:szCs w:val="21"/>
        </w:rPr>
        <w:t xml:space="preserve">2. seja Sveta staršev Vrtca Žužemberk je potekala dopisno preko e-pošte v četrtek, 6.1.2022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FF0000"/>
          <w:sz w:val="21"/>
          <w:szCs w:val="21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sz w:val="21"/>
          <w:szCs w:val="21"/>
        </w:rPr>
        <w:t xml:space="preserve">Prisotni na dopisni seji: 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Normaltextrun"/>
          <w:sz w:val="21"/>
          <w:szCs w:val="21"/>
        </w:rPr>
        <w:t>predstavniki staršev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1"/>
          <w:szCs w:val="21"/>
        </w:rPr>
      </w:pPr>
      <w:r>
        <w:rPr>
          <w:rStyle w:val="Normaltextrun"/>
          <w:sz w:val="21"/>
          <w:szCs w:val="21"/>
        </w:rPr>
        <w:t>Matej Konda, Simona Trlep, Cilka Zupančič, Branka Blatnik, Janja Perko, Mojca Vidmar, Matic Zaletelj, Simona Iskra, Vesna Susman, Tomaž Struna, Rožle Matko, Jasna Potočar Kmetič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Normaltextrun"/>
          <w:sz w:val="21"/>
          <w:szCs w:val="21"/>
        </w:rPr>
        <w:t>pomočnica ravnateljice za vrtec:</w:t>
      </w:r>
    </w:p>
    <w:p>
      <w:pPr>
        <w:pStyle w:val="Paragraph"/>
        <w:spacing w:before="0" w:after="0"/>
        <w:jc w:val="both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>Lilijana Hrov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nevni red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olitve predstavnika Sveta staršev vrtca v Svet zavo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te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korespondenčni seji je 11 članov Sveta staršev vrtca potrdilo predlagano kandidatko go. Simono Trlep za v Svet zavoda, 1 član sveta svojega mnenja ni izrazi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loga – e-poš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Žužemberk, 6.1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Predsednica Sveta staršev: Jasna Potočar Kmetič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274" w:gutter="0" w:header="0" w:top="993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7:00Z</dcterms:created>
  <dc:creator>Maruša</dc:creator>
  <dc:description/>
  <cp:keywords/>
  <dc:language>en-US</dc:language>
  <cp:lastModifiedBy>Lilijana Hrovat</cp:lastModifiedBy>
  <cp:lastPrinted>2021-09-28T11:41:00Z</cp:lastPrinted>
  <dcterms:modified xsi:type="dcterms:W3CDTF">2022-01-12T09:17:00Z</dcterms:modified>
  <cp:revision>2</cp:revision>
  <dc:subject/>
  <dc:title/>
</cp:coreProperties>
</file>