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jc w:val="both"/>
        <w:textAlignment w:val="baselin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2490" w:dyaOrig="2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-24.65pt;width:57.9pt;height:57.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617881652" r:id="rId2"/>
        </w:objec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28"/>
          <w:szCs w:val="28"/>
        </w:rPr>
        <w:t>Zapisnik 1. seje Sveta staršev Vrtca Sonček pri OŠ Žužemberk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v šolskem letu 2021/22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color w:val="FF0000"/>
          <w:sz w:val="21"/>
          <w:szCs w:val="21"/>
        </w:rPr>
      </w:pPr>
      <w:r>
        <w:rPr>
          <w:rStyle w:val="Normaltextrun"/>
          <w:sz w:val="21"/>
          <w:szCs w:val="21"/>
        </w:rPr>
        <w:t>1. seja Sveta staršev Vrtca Žužemberk je bila v četrtek, 23. 9. 2021, ob 17.00. Zaradi epidemioloških razmer smo se sestali na daljavo preko aplikacije Zoom.</w:t>
      </w:r>
    </w:p>
    <w:p>
      <w:pPr>
        <w:pStyle w:val="Paragraph"/>
        <w:spacing w:before="0" w:after="0"/>
        <w:jc w:val="both"/>
        <w:textAlignment w:val="baseline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Paragraph"/>
        <w:spacing w:before="0" w:after="0"/>
        <w:jc w:val="both"/>
        <w:textAlignment w:val="baseline"/>
        <w:rPr>
          <w:sz w:val="21"/>
          <w:szCs w:val="21"/>
        </w:rPr>
      </w:pPr>
      <w:r>
        <w:rPr>
          <w:rStyle w:val="Normaltextrun"/>
          <w:b/>
          <w:sz w:val="21"/>
          <w:szCs w:val="21"/>
        </w:rPr>
        <w:t>Prisotni:</w:t>
      </w:r>
      <w:r>
        <w:rPr>
          <w:rStyle w:val="Normaltextrun"/>
          <w:sz w:val="21"/>
          <w:szCs w:val="21"/>
        </w:rPr>
        <w:t xml:space="preserve"> pomočnica ravnateljice za vrtec ga. Lilijana Hrovat in predstavniki staršev: g. Matic Zaletelj, ga. Lidija Mravljak, ga. Mojca Vidmar, ga. Vesna Susman, g. Rožle Matko. Pridružila nam se je tudi v.d. ravnatelja ga. Mija Penca Vehovec.</w:t>
      </w:r>
    </w:p>
    <w:p>
      <w:pPr>
        <w:pStyle w:val="Paragraph"/>
        <w:spacing w:before="0" w:after="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otni so bili štirje (trije) čl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onstituiranje Sveta staršev Vrtca Žužemberk za šolsko leto 2021/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gled in potrditev zapisnika prejšnje sej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ročilo o realizaciji Letnega delovnega načrta za preteklo šolsko le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stavitev- Letnega delovnega načrta Vrtca Žužemberk za šolsko leto 2021/2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dlogi in pobud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azn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 točki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onstruiran je bil nov svet Staršev Vrtca Sonček pri Žužemberk, za volitve so člani izbrali javno glasovanje. Predsednica Sveta staršev za šol. leto 2021/22 je ga. </w:t>
      </w:r>
      <w:r>
        <w:rPr>
          <w:rFonts w:cs="Times New Roman" w:ascii="Times New Roman" w:hAnsi="Times New Roman"/>
          <w:bCs/>
          <w:sz w:val="21"/>
          <w:szCs w:val="21"/>
        </w:rPr>
        <w:t>Jasna Potočar Kmetič</w:t>
      </w:r>
      <w:r>
        <w:rPr>
          <w:rFonts w:cs="Times New Roman" w:ascii="Times New Roman" w:hAnsi="Times New Roman"/>
          <w:sz w:val="21"/>
          <w:szCs w:val="21"/>
        </w:rPr>
        <w:t xml:space="preserve">, namestnik predsednice je </w:t>
      </w:r>
      <w:r>
        <w:rPr>
          <w:rFonts w:cs="Times New Roman" w:ascii="Times New Roman" w:hAnsi="Times New Roman"/>
          <w:bCs/>
          <w:sz w:val="21"/>
          <w:szCs w:val="21"/>
        </w:rPr>
        <w:t>g. Matej Konda</w:t>
      </w:r>
      <w:r>
        <w:rPr>
          <w:rFonts w:cs="Times New Roman" w:ascii="Times New Roman" w:hAnsi="Times New Roman"/>
          <w:sz w:val="21"/>
          <w:szCs w:val="21"/>
        </w:rPr>
        <w:t xml:space="preserve">. Predstavnik v Svetu staršev šole je postal g. Tomaž Struna, predstavnik v Svetu šole je g. Domen Gnidovec (začetek mandata š. l. 2021/22). Član Komisije za sprejem otrok v vrtec je ostal g. Matic Zaletelj, član Upravnega odbora Šolskega sklada ostaja g. </w:t>
      </w:r>
      <w:r>
        <w:rPr>
          <w:rFonts w:cs="Times New Roman" w:ascii="Times New Roman" w:hAnsi="Times New Roman"/>
          <w:bCs/>
          <w:sz w:val="21"/>
          <w:szCs w:val="21"/>
        </w:rPr>
        <w:t>Rožle Matko do marca 2022, ko se mu izteče  mandat. Nasledila ga bo ga. Cilka Zupanči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Član pritožbene komisije: Primož Zajec    (4 leta) začetek mandata š. l. 2018/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pacing w:before="0" w:after="0"/>
        <w:jc w:val="both"/>
        <w:rPr>
          <w:rStyle w:val="Eop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K točki 2: </w:t>
      </w:r>
    </w:p>
    <w:p>
      <w:pPr>
        <w:pStyle w:val="Paragraph"/>
        <w:spacing w:before="0" w:after="240"/>
        <w:jc w:val="both"/>
        <w:textAlignment w:val="baseline"/>
        <w:rPr>
          <w:b/>
          <w:b/>
          <w:sz w:val="21"/>
          <w:szCs w:val="21"/>
        </w:rPr>
      </w:pPr>
      <w:r>
        <w:rPr>
          <w:rStyle w:val="Eop"/>
          <w:sz w:val="21"/>
          <w:szCs w:val="21"/>
        </w:rPr>
        <w:t>Predsedujoča</w:t>
      </w:r>
      <w:r>
        <w:rPr>
          <w:rStyle w:val="Normaltextrun"/>
          <w:sz w:val="21"/>
          <w:szCs w:val="21"/>
        </w:rPr>
        <w:t xml:space="preserve"> </w:t>
      </w:r>
      <w:r>
        <w:rPr>
          <w:sz w:val="21"/>
          <w:szCs w:val="21"/>
        </w:rPr>
        <w:t xml:space="preserve">je prebrala zapisnik seje Sveta staršev Vrtca Žužemberk za šolsko leto 2020/21, ki je bil s soglasno potrj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 točki 3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a. Lilijana Hrovat je na kratko predstavila LDN za preteklo šolsko leto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to je zaznamovala epidemija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 s tem povezano tromesečno zaprtje vrtca in izvajanje varstva in vzgoje upoštevajoč ukrepe za preprečevanje širjenja morebitne okužbe. Zaradi navedenih okoliščin kar nekaj načrtovanih dejavnosti ni bilo realizirani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 točki 4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a. Lilijana Hrovat in ga. Mija Penca Vehovec sta predstavili LDN za šolsko leto 2021/22. Člani so dali pozitivno mnenje k Letnemu delovnemu načr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 točki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Člani so izpostavili vprašanje, kako in kdaj bi lahko izpeljali gibalne urice ter možnost vključevanja starše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 točki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Želja, da bi vrtec normalno potekal in ne bi bilo več karant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ja se je zaključila ob 17.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vor, 26. 9.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Zapisala: Mojca Vidmar</w:t>
        <w:tab/>
        <w:t xml:space="preserve">         </w:t>
        <w:tab/>
        <w:tab/>
        <w:tab/>
        <w:t xml:space="preserve">                Predsednica sveta staršev: Jasna Potočar Kmetič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49:00Z</dcterms:created>
  <dc:creator>Maruša</dc:creator>
  <dc:description/>
  <cp:keywords/>
  <dc:language>en-US</dc:language>
  <cp:lastModifiedBy>Lilijana Hrovat</cp:lastModifiedBy>
  <cp:lastPrinted>2021-09-28T13:41:00Z</cp:lastPrinted>
  <dcterms:modified xsi:type="dcterms:W3CDTF">2021-11-09T09:27:00Z</dcterms:modified>
  <cp:revision>4</cp:revision>
  <dc:subject/>
  <dc:title/>
</cp:coreProperties>
</file>